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3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596"/>
        <w:gridCol w:w="120"/>
        <w:gridCol w:w="120"/>
        <w:gridCol w:w="120"/>
        <w:gridCol w:w="181"/>
      </w:tblGrid>
      <w:tr>
        <w:trPr>
          <w:trHeight w:val="659" w:hRule="atLeast"/>
        </w:trPr>
        <w:tc>
          <w:tcPr>
            <w:tcW w:w="1159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</w:r>
          </w:p>
          <w:tbl>
            <w:tblPr>
              <w:tblW w:w="11482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127"/>
              <w:gridCol w:w="1984"/>
              <w:gridCol w:w="2410"/>
              <w:gridCol w:w="2264"/>
              <w:gridCol w:w="2697"/>
            </w:tblGrid>
            <w:tr>
              <w:trPr>
                <w:trHeight w:val="659" w:hRule="atLeast"/>
              </w:trPr>
              <w:tc>
                <w:tcPr>
                  <w:tcW w:w="2127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А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рхангельс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 xml:space="preserve">   (8182)63-90-72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А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стана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7172)727-132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А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страхань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512)99-46-0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Б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рнаул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852)73-04-60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Б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елгород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722)40-23-6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Б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рян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832)59-03-52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В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ладивосто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23)249-28-31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В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лгоград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44)278-03-4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В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логда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172)26-41-59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В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ронеж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73)204-51-73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Е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катеринбург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43)384-55-89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И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ваново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932)77-34-06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И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жев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412)26-03-5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И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ркутс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зань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43)206-01-4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лининград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012)72-03-81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луга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842)92-23-67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емерово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842)65-04-62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иров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332)68-02-0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раснодар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61)203-40-90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раснояр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91)204-63-61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ур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712)77-13-0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Л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ипец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742)52-20-8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М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гнитогор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519)55-03-13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М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сква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95)268-04-70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М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урман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152)59-64-93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Н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бережные Челны 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552)20-53-41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Н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ижний Новгород 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31)429-08-12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Н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вокузнецк 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843)20-46-81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Н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восибир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83)227-86-73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О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м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812)21-46-40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О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рел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862)44-53-42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О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ренбург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532)37-68-0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П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енза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412)22-31-16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2264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П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ермь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42)205-81-47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Р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стов-на-Дону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63)308-18-15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Р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язань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912)46-61-6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мара 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46)206-03-16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нкт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-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Петербург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12)309-46-40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ратов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45)249-38-7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евастополь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692)22-31-93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имферополь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652)67-13-56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молен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812)29-41-5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чи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62)225-72-31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таврополь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652)20-65-13  </w:t>
                  </w:r>
                </w:p>
              </w:tc>
              <w:tc>
                <w:tcPr>
                  <w:tcW w:w="2697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ургут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462)77-98-35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Т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верь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822)63-31-35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Т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м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822)98-41-53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Т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ула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872)74-02-29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Т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юмень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452)66-21-1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У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льянов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422)24-23-59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У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фа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47)229-48-12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Х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баров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212)92-98-0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Ч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елябин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51)202-03-61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Ч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ереповец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202)49-02-6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Я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рославль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852)69-52-93  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127" w:type="dxa"/>
                  <w:tcBorders/>
                </w:tcPr>
                <w:p>
                  <w:pPr>
                    <w:pStyle w:val="Normal"/>
                    <w:shd w:fill="FFFFFF" w:val="clear"/>
                    <w:spacing w:lineRule="atLeast" w:line="6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spacing w:lineRule="atLeast" w:line="6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eastAsia="ru-RU"/>
                    </w:rPr>
                    <w:t>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  <w:lang w:eastAsia="ru-RU"/>
                    </w:rPr>
                    <w:t>иргизия 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eastAsia="ru-RU"/>
                    </w:rPr>
                    <w:t>(996)312-96-26-47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Р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ссия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95)268-04-70</w:t>
                  </w:r>
                </w:p>
                <w:p>
                  <w:pPr>
                    <w:pStyle w:val="Normal"/>
                    <w:spacing w:lineRule="atLeast" w:line="6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</w:r>
                </w:p>
              </w:tc>
              <w:tc>
                <w:tcPr>
                  <w:tcW w:w="2264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eastAsia="ru-RU"/>
                    </w:rPr>
                    <w:t>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  <w:lang w:eastAsia="ru-RU"/>
                    </w:rPr>
                    <w:t>азахстан 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eastAsia="ru-RU"/>
                    </w:rPr>
                    <w:t>(772)734-952-31</w:t>
                  </w:r>
                </w:p>
                <w:p>
                  <w:pPr>
                    <w:pStyle w:val="Normal"/>
                    <w:spacing w:lineRule="atLeast" w:line="6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</w:r>
                </w:p>
              </w:tc>
              <w:tc>
                <w:tcPr>
                  <w:tcW w:w="2697" w:type="dxa"/>
                  <w:tcBorders/>
                </w:tcPr>
                <w:p>
                  <w:pPr>
                    <w:pStyle w:val="Normal"/>
                    <w:shd w:fill="FFFFFF" w:val="clear"/>
                    <w:spacing w:lineRule="atLeast" w:line="6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hd w:fill="FFFFFF" w:val="clea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lang w:eastAsia="ru-RU"/>
        </w:rPr>
        <w:t xml:space="preserve">эл. почта: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u w:val="none"/>
          </w:rPr>
          <w:t>tat@nt-rt.ru</w:t>
        </w:r>
      </w:hyperlink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Arial" w:hAnsi="Arial" w:cs="Arial"/>
          <w:bCs w:val="false"/>
          <w:color w:val="212529"/>
          <w:sz w:val="40"/>
          <w:szCs w:val="40"/>
        </w:rPr>
      </w:pPr>
      <w:r>
        <w:rPr>
          <w:rFonts w:cs="Arial" w:ascii="Arial" w:hAnsi="Arial"/>
          <w:bCs w:val="false"/>
          <w:sz w:val="40"/>
          <w:szCs w:val="40"/>
        </w:rPr>
        <w:t>На продукцию Tatra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Arial" w:hAnsi="Arial"/>
          <w:bCs/>
          <w:color w:val="212529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  <w:b/>
                <w:bCs/>
                <w:lang w:val="en-US"/>
              </w:rPr>
              <w:t>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t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6:09:00Z</dcterms:created>
  <dc:creator>https://tatra.nt-rt.ru/</dc:creator>
  <dc:description/>
  <dc:language>en-US</dc:language>
  <cp:lastModifiedBy>Lenovo</cp:lastModifiedBy>
  <cp:lastPrinted>2019-04-29T21:54:00Z</cp:lastPrinted>
  <dcterms:modified xsi:type="dcterms:W3CDTF">2022-03-24T16:09:00Z</dcterms:modified>
  <cp:revision>2</cp:revision>
  <dc:subject>Tatra || Опросный лист на 700, TPI, TIR, TET, TRC, TDM, TCM. Карта заказа на аппараты варочные, грили контактные, жарочные поверхности, котлы пищеварочные, пароконвектоматы, печи конвекционные, плиты электрические/газовые, сковороды, фритюрницы, льдогенераторы, блинницы, вафельницы, расстоечные шкафы, камеры, машины посудомоечные фронтальные, купольные, аксессуары, подставки под оборудование. Продажа продукции производства завода-изготовителя FraccaroloPompe, Фраккароло Татра, производитель Италия. Дилер ГКНТ. Поставка Россия, Казахстан.</dc:subject>
  <dc:title>Tatra || Опросный лист на 700, TPI, TIR, TET, TRC, TDM, TCM. Карта заказа на аппараты варочные, грили контактные, жарочные поверхности, котлы пищеварочные, пароконвектоматы, печи конвекционные, плиты электрические/газовые, сковороды, фритюрницы, льдогенераторы, блинницы, вафельницы, расстоечные шкафы, камеры, машины посудомоечные фронтальные, купольные, аксессуары, подставки под оборудование. Продажа продукции производства завода-изготовителя FraccaroloPompe, Фраккароло Татра, производитель Италия. Дилер ГКНТ. Поставка Россия, Казахстан.</dc:title>
</cp:coreProperties>
</file>